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lang w:val="en-US" w:eastAsia="en-US"/>
        </w:rPr>
      </w:pPr>
      <w:r>
        <w:rPr>
          <w:lang w:val="en-US" w:eastAsia="en-US"/>
        </w:rPr>
        <w:drawing>
          <wp:inline distT="0" distB="0" distL="0" distR="0">
            <wp:extent cx="3418840" cy="2075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34" r="-25" b="-34"/>
                    <a:stretch>
                      <a:fillRect/>
                    </a:stretch>
                  </pic:blipFill>
                  <pic:spPr bwMode="auto">
                    <a:xfrm>
                      <a:off x="0" y="0"/>
                      <a:ext cx="3418840" cy="2075815"/>
                    </a:xfrm>
                    <a:prstGeom prst="rect">
                      <a:avLst/>
                    </a:prstGeom>
                  </pic:spPr>
                </pic:pic>
              </a:graphicData>
            </a:graphic>
          </wp:inline>
        </w:drawing>
      </w:r>
    </w:p>
    <w:p>
      <w:pPr>
        <w:pStyle w:val="Style18"/>
        <w:spacing w:before="0" w:after="0"/>
        <w:rPr/>
      </w:pPr>
      <w:r>
        <w:rPr/>
        <w:t xml:space="preserve">   </w:t>
      </w:r>
      <w:r>
        <w:rPr/>
        <w:t>2019 елның 24 апреленнән 30 апреленә кадәр Европа иммунизация атналыгы (алга таба –ЕНИ) уздырыла.</w:t>
        <w:br/>
        <w:t xml:space="preserve">   Ел саен үткәрелә торган ЕНИНЫҢ максаты - кешеләрнең сәламәтлеге һәм иминлеге өчен Иммунопрофилактиканың әһәмияте турында халыкның игътибарын җәлеп итү һәм хәбәрдарлыгын арттыру.</w:t>
        <w:br/>
        <w:t xml:space="preserve">   Бөтендөнья сәламәтлек саклау оешмасының Европа региональ бюросы быел Иммуниза-циянең һәр аерым кешенең хокуклары, шулай ук коллектив бурычлары мөһимлегенә игътибарны юнәлтергә киңәш итә.Иммунизация хәзерге вакытта булган медицина тыкшынуның иң нәтиҗәле һәм икътисади яктан акланган чараларының берсе булып тора. Халыкның эпидемия иминлеген тәэмин итү өчен планлы иммунизация белән халыкның колачлау дәрәҗәсе кимендә 95% тәшкил итәргә тиеш.</w:t>
      </w:r>
    </w:p>
    <w:p>
      <w:pPr>
        <w:pStyle w:val="Style18"/>
        <w:spacing w:before="0" w:after="0"/>
        <w:rPr/>
      </w:pPr>
      <w:r>
        <w:rPr/>
        <w:t xml:space="preserve">    </w:t>
      </w:r>
      <w:r>
        <w:rPr/>
        <w:t>Иммунизация универсаль ысул булып тора һәм балалар өчен сәламәт тормышка керергә мөмкинлек бирә. Шуны истә тотарга кирәк: иммунизация ел саен дифтерия, столбняк, коклюш, кызамык, паротит, кызыллыклардан үлүнең 2 миллионнан 3 миллионга кадәр очрагын булдырмый калырга мөмкинлек бирә.</w:t>
      </w:r>
    </w:p>
    <w:p>
      <w:pPr>
        <w:pStyle w:val="Style18"/>
        <w:spacing w:before="0" w:after="0"/>
        <w:rPr/>
      </w:pPr>
      <w:r>
        <w:rPr/>
        <w:t xml:space="preserve">      </w:t>
      </w:r>
      <w:r>
        <w:rPr/>
        <w:t>2019 елгы Бөтендөнья иммунизация атналыгы прививкалар белән колачлауны һәм иммунизациядән һәркем файдалана алуны яхшыртуга юнәлдерелгән.Кампаниянең төп максаты - бөтен тормыш дәвамында тулы кыйммәтле иммунлаштыру мөһимлеге турында хәбәрдарлыкны арттыру. 2019 елгы Европа иммунизация атналыгы кысаларында түбәндә-ге юнәлешләр буенча эш алып барылачак:</w:t>
      </w:r>
    </w:p>
    <w:p>
      <w:pPr>
        <w:pStyle w:val="Style18"/>
        <w:spacing w:before="0" w:after="0"/>
        <w:rPr/>
      </w:pPr>
      <w:r>
        <w:rPr/>
        <w:t>- балалар, бергәлекләр һәм халык сәламәтлеген саклау өчен вакцинаның мөһим әһәмиятен күрсәтү;</w:t>
      </w:r>
    </w:p>
    <w:p>
      <w:pPr>
        <w:pStyle w:val="Style18"/>
        <w:spacing w:before="0" w:after="0"/>
        <w:rPr/>
      </w:pPr>
      <w:r>
        <w:rPr/>
        <w:t>- халыкка мәгълүмати-аңлату чаралары һәм адреслы коммуникацияләр ярдәмендә вакцинация үткәрүгә карата кызыксыну уяту;</w:t>
        <w:br/>
        <w:t>-  вакцинациягә игътибарны һәр кешенең хокукындагы кебек һәм, шул ук вакытта әлеге, гомуми бурыч белән бергә акцентлау;</w:t>
        <w:br/>
        <w:t>- халыкны гомуми колач белән тәэмин итү өчен нигез буларак планлы иммунлаштыруны пропагандалау.</w:t>
      </w:r>
    </w:p>
    <w:p>
      <w:pPr>
        <w:pStyle w:val="Style18"/>
        <w:spacing w:before="0" w:after="0"/>
        <w:rPr>
          <w:b/>
          <w:b/>
          <w:i/>
          <w:i/>
          <w:color w:val="7030A0"/>
        </w:rPr>
      </w:pPr>
      <w:r>
        <w:rPr>
          <w:b/>
          <w:i/>
          <w:color w:val="7030A0"/>
        </w:rPr>
        <w:t>Вакцина-ышанычлы яклау!</w:t>
      </w:r>
    </w:p>
    <w:p>
      <w:pPr>
        <w:pStyle w:val="Style18"/>
        <w:spacing w:before="280" w:after="280"/>
        <w:jc w:val="center"/>
        <w:rPr>
          <w:b/>
          <w:b/>
          <w:i/>
          <w:i/>
          <w:color w:val="7030A0"/>
          <w:lang w:val="en-US" w:eastAsia="en-US"/>
        </w:rPr>
      </w:pPr>
      <w:r>
        <w:rPr>
          <w:b/>
          <w:i/>
          <w:color w:val="7030A0"/>
          <w:lang w:val="en-US" w:eastAsia="en-US"/>
        </w:rPr>
        <w:drawing>
          <wp:inline distT="0" distB="0" distL="0" distR="0">
            <wp:extent cx="4000500" cy="2105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4000500" cy="2105660"/>
                    </a:xfrm>
                    <a:prstGeom prst="rect">
                      <a:avLst/>
                    </a:prstGeom>
                  </pic:spPr>
                </pic:pic>
              </a:graphicData>
            </a:graphic>
          </wp:inline>
        </w:drawing>
      </w:r>
    </w:p>
    <w:sectPr>
      <w:type w:val="nextPage"/>
      <w:pgSz w:w="11906" w:h="16838"/>
      <w:pgMar w:left="1701" w:right="850"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eastAsia="Times New Roman" w:cs="Calibri"/>
      <w:lang w:val="en-US"/>
    </w:rPr>
  </w:style>
  <w:style w:type="character" w:styleId="PageNumber">
    <w:name w:val="Page Number"/>
    <w:rPr>
      <w:rFonts w:cs="Times New Roman"/>
    </w:rPr>
  </w:style>
  <w:style w:type="character" w:styleId="Style16">
    <w:name w:val="Верх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6:00Z</dcterms:created>
  <dc:creator>Якушкинская школа</dc:creator>
  <dc:description/>
  <cp:keywords/>
  <dc:language>en-US</dc:language>
  <cp:lastModifiedBy>Алсу</cp:lastModifiedBy>
  <cp:lastPrinted>2019-04-25T10:20:00Z</cp:lastPrinted>
  <dcterms:modified xsi:type="dcterms:W3CDTF">2019-04-27T14:42:00Z</dcterms:modified>
  <cp:revision>4</cp:revision>
  <dc:subject/>
  <dc:title>98%</dc:title>
</cp:coreProperties>
</file>